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EXMO. SR. DR. JUIZ DE DIREITO DA 24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, já qualificada nos autos da AÇÃO DECLARATÓRIA, que move em face de </w:t>
      </w:r>
      <w:r>
        <w:rPr>
          <w:b/>
          <w:sz w:val="24"/>
        </w:rPr>
        <w:t xml:space="preserve">ITAUCARD ADMINISTRADORA DE CARTÕES, </w:t>
      </w:r>
      <w:r>
        <w:rPr>
          <w:sz w:val="24"/>
        </w:rPr>
        <w:t>vem  a V. Exa., através da DEFENSORIA PÚBLICA, requerer que seja apreciado o pedido de tutela antecipada, postulada na inicial, para retirada do nome da Autora dos cadastros de deve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tam os presentes autos de matéria controvertida e exaustivamente discutida referente a encargos abusivos. No entanto, é pacífico o entendimento de que enquanto se estiver discutindo o débito, deve-se retirar o nome da parte do cadastro de devedores de forma a evitar que esta sofra ainda mais prejuízos, como o de ter seu crédito reje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umpre lembrar que não há injusta recusa ao pagamento. A Autora deseja apurar o que lhe está sendo cobrado, resistindo à cobrança abusiva de ju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Requer, assim, que seja determinada a imediata exclusão do nome da Autora do cadastro do SERASA, visto que tal anotação vem prejudicando a Autora e causando-lhe embaraços, sendo-lhe negado o direito de crédito, hoje, bem essencial para a manutenção de necessidades bás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io de Janei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07:00Z</dcterms:created>
  <dc:creator>Defensoria</dc:creator>
  <dc:description/>
  <cp:keywords/>
  <dc:language>en-US</dc:language>
  <cp:lastModifiedBy>fabio</cp:lastModifiedBy>
  <cp:lastPrinted>2003-12-10T17:04:00Z</cp:lastPrinted>
  <dcterms:modified xsi:type="dcterms:W3CDTF">2009-04-18T19:38:00Z</dcterms:modified>
  <cp:revision>15</cp:revision>
  <dc:subject/>
  <dc:title>EXMO</dc:title>
</cp:coreProperties>
</file>